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176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770890"/>
                  <wp:effectExtent l="0" t="0" r="0" b="0"/>
                  <wp:docPr id="1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38"/>
                <w:szCs w:val="38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sz w:val="38"/>
                <w:szCs w:val="38"/>
              </w:rPr>
              <w:t>2014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38"/>
                <w:szCs w:val="38"/>
              </w:rPr>
              <w:t>년도 문화예술진흥기금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38"/>
                <w:szCs w:val="38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38"/>
                <w:szCs w:val="38"/>
              </w:rPr>
              <w:t>지원신청서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56"/>
                <w:szCs w:val="56"/>
              </w:rPr>
              <w:t xml:space="preserve">( </w:t>
            </w:r>
            <w:r>
              <w:rPr>
                <w:rFonts w:ascii="HY헤드라인M" w:hAnsi="HY헤드라인M" w:cs="HY헤드라인M" w:eastAsia="HY헤드라인M"/>
                <w:color w:val="FFFFFF"/>
                <w:sz w:val="56"/>
                <w:szCs w:val="56"/>
              </w:rPr>
              <w:t xml:space="preserve">소외계층 문화순회사업 </w:t>
            </w:r>
            <w:r>
              <w:rPr>
                <w:rFonts w:ascii="HY헤드라인M" w:hAnsi="HY헤드라인M" w:cs="HY헤드라인M" w:eastAsia="HY헤드라인M"/>
                <w:color w:val="FFFFFF"/>
                <w:sz w:val="56"/>
                <w:szCs w:val="56"/>
              </w:rPr>
              <w:t xml:space="preserve"> </w:t>
            </w:r>
            <w:r>
              <w:rPr>
                <w:rFonts w:eastAsia="HY헤드라인M" w:cs="HY헤드라인M" w:ascii="HY헤드라인M" w:hAnsi="HY헤드라인M"/>
                <w:color w:val="FFFFFF"/>
                <w:sz w:val="56"/>
                <w:szCs w:val="56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20"/>
      </w:tblGrid>
      <w:tr>
        <w:trPr>
          <w:trHeight w:val="3060" w:hRule="atLeast"/>
        </w:trPr>
        <w:tc>
          <w:tcPr>
            <w:tcW w:w="9620" w:type="dxa"/>
            <w:tcBorders/>
            <w:shd w:fill="FFFFFF" w:val="clear"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1460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‣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34"/>
                      <w:szCs w:val="34"/>
                    </w:rPr>
                    <w:t>신청 사업명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8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‣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34"/>
                      <w:szCs w:val="34"/>
                    </w:rPr>
                    <w:t>단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34"/>
                      <w:szCs w:val="34"/>
                    </w:rPr>
                    <w:t>명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Cs w:val="34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Cs w:val="34"/>
                    </w:rPr>
                    <w:t>대표자명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Cs w:val="34"/>
                    </w:rPr>
                    <w:t>)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8" w:hRule="atLeast"/>
        </w:trPr>
        <w:tc>
          <w:tcPr>
            <w:tcW w:w="9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6220" w:hRule="atLeast"/>
              </w:trPr>
              <w:tc>
                <w:tcPr>
                  <w:tcW w:w="9520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2"/>
                      <w:szCs w:val="28"/>
                    </w:rPr>
                    <w:t>작성시 유의사항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바탕;Batang" w:cs="바탕;Batang" w:ascii="바탕;Batang" w:hAnsi="바탕;Batang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▪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지원신청서는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한글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(HWP)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파일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작성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최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A4 20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매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이내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작성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바탕;Batang" w:cs="바탕;Batang" w:ascii="바탕;Batang" w:hAnsi="바탕;Batang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▪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제목을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제외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본문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휴먼명조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11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줄간격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160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으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작성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바탕;Batang" w:cs="바탕;Batang" w:ascii="바탕;Batang" w:hAnsi="바탕;Batang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▪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사진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또는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이미지를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첨부할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경우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용량을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줄여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삽입해주세요</w:t>
                  </w:r>
                </w:p>
                <w:p>
                  <w:pPr>
                    <w:pStyle w:val="Normal"/>
                    <w:ind w:firstLine="206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(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이미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파일크기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조정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무료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프로그램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사용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바탕;Batang" w:cs="바탕;Batang" w:ascii="바탕;Batang" w:hAnsi="바탕;Batang"/>
                      <w:bCs/>
                      <w:color w:val="0000FF"/>
                      <w:spacing w:val="-7"/>
                      <w:sz w:val="22"/>
                      <w:szCs w:val="28"/>
                    </w:rPr>
                    <w:t>▪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지원신청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상에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‘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해당사항이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있을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경우’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라고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표시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내용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관련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내용이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없는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경우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기재하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않으셔도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무방합니다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바탕;Batang" w:cs="바탕;Batang" w:ascii="바탕;Batang" w:hAnsi="바탕;Batang"/>
                      <w:bCs/>
                      <w:color w:val="0000FF"/>
                      <w:spacing w:val="-7"/>
                      <w:sz w:val="22"/>
                      <w:szCs w:val="28"/>
                    </w:rPr>
                    <w:t>▪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본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신청서는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사업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개요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세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내용만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작성하게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되어있습니다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..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지출예산계획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단체소개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대표자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소개는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국가문화예술지원시스템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(www.ncas.or.kr)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에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작성하셔야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합니다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자세한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인터넷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지원신청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방법은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국가문화예술지원시스템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(www.ncas.or.kr)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및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사업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홈페이지인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신나는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예술여행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(www.artstour.or.kr)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게시판을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참고하시기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바랍니다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.  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※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국가문화예술지원시스템 지원신청 등록 시 본 지원신청서 파일 이름은 </w:t>
                  </w:r>
                </w:p>
                <w:p>
                  <w:pPr>
                    <w:pStyle w:val="Normal"/>
                    <w:ind w:firstLine="206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‘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2014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년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_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소외계층 문화순회사업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_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신청단체명’으로 저장해서 첨부해 주십시오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바탕;Batang" w:cs="바탕;Batang" w:ascii="바탕;Batang" w:hAnsi="바탕;Batang"/>
                      <w:bCs/>
                      <w:color w:val="0000FF"/>
                      <w:spacing w:val="-7"/>
                      <w:sz w:val="22"/>
                      <w:szCs w:val="28"/>
                    </w:rPr>
                    <w:t>▪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필수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첨부자료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  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- [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별첨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1]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지원신청서 양식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(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한글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MS-Word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중 택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1)</w:t>
                  </w:r>
                </w:p>
                <w:p>
                  <w:pPr>
                    <w:pStyle w:val="Normal"/>
                    <w:ind w:left="280" w:right="120" w:hanging="280"/>
                    <w:jc w:val="both"/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   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사업자등록증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법인등기부등본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 xml:space="preserve">고유번호증 중 </w:t>
                  </w:r>
                  <w:r>
                    <w:rPr>
                      <w:rFonts w:cs="맑은 고딕" w:ascii="맑은 고딕" w:hAnsi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1</w:t>
                  </w:r>
                  <w:r>
                    <w:rPr>
                      <w:rFonts w:ascii="맑은 고딕" w:hAnsi="맑은 고딕" w:cs="맑은 고딕"/>
                      <w:bCs/>
                      <w:color w:val="0000FF"/>
                      <w:spacing w:val="-7"/>
                      <w:sz w:val="22"/>
                      <w:szCs w:val="28"/>
                    </w:rPr>
                    <w:t>종 사본 파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2" name="_x6621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66218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3" name="_x6629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662937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sz w:val="20"/>
          <w:szCs w:val="26"/>
        </w:rPr>
        <w:t xml:space="preserve">□ </w:t>
      </w:r>
      <w:r>
        <w:rPr>
          <w:rFonts w:eastAsia="한양신명조;바탕" w:cs="굴림;Gulim" w:ascii="한양신명조;바탕" w:hAnsi="한양신명조;바탕"/>
          <w:b/>
          <w:bCs/>
          <w:color w:val="000000"/>
          <w:sz w:val="20"/>
          <w:szCs w:val="26"/>
        </w:rPr>
        <w:t>2014</w:t>
      </w:r>
      <w:r>
        <w:rPr>
          <w:rFonts w:ascii="한양신명조;바탕" w:hAnsi="한양신명조;바탕" w:cs="굴림;Gulim" w:eastAsia="한양신명조;바탕"/>
          <w:b/>
          <w:bCs/>
          <w:color w:val="000000"/>
          <w:sz w:val="20"/>
          <w:szCs w:val="26"/>
        </w:rPr>
        <w:t>년도 사업 개요</w:t>
      </w:r>
    </w:p>
    <w:tbl>
      <w:tblPr>
        <w:tblW w:w="969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6"/>
        <w:gridCol w:w="8078"/>
      </w:tblGrid>
      <w:tr>
        <w:trPr>
          <w:trHeight w:val="61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구 분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내 용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장르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문학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시각예술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연극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무용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음악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전통예술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다원예술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예술일반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유형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휴먼명조;MS Gothic" w:cs="휴먼명조;MS Gothic" w:ascii="휴먼명조;MS Gothic" w:hAnsi="휴먼명조;MS Gothic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사회복지시설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순회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Hci poppy;MS Gothic" w:hAnsi="Hci poppy;MS Gothic" w:cs="Hci poppy;MS Gothic" w:eastAsia="휴먼명조;MS Gothic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농산어촌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순회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Hci poppy;MS Gothic" w:hAnsi="Hci poppy;MS Gothic" w:cs="Hci poppy;MS Gothic" w:eastAsia="휴먼명조;MS Gothic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임대주택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순회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휴먼명조;MS Gothic" w:cs="휴먼명조;MS Gothic" w:ascii="휴먼명조;MS Gothic" w:hAnsi="휴먼명조;MS Gothic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교정시설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순회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Hci poppy;MS Gothic" w:hAnsi="Hci poppy;MS Gothic" w:cs="Hci poppy;MS Gothic" w:eastAsia="휴먼명조;MS Gothic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군부대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순회</w:t>
            </w:r>
            <w:r>
              <w:rPr>
                <w:rFonts w:ascii="Hci poppy;MS Gothic" w:hAnsi="Hci poppy;MS Gothic" w:cs="Hci poppy;MS Gothic" w:eastAsia="Hci poppy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공연가능시기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ind w:firstLine="96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년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월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  <w:r>
              <w:rPr>
                <w:rFonts w:eastAsia="휴먼명조;MS Gothic" w:cs="굴림;Gulim" w:ascii="Hci poppy;MS Gothic" w:hAnsi="Hci poppy;MS Gothic"/>
                <w:color w:val="000000"/>
                <w:szCs w:val="24"/>
              </w:rPr>
              <w:t>~</w:t>
            </w:r>
            <w:r>
              <w:rPr>
                <w:rFonts w:ascii="Hci poppy;MS Gothic" w:hAnsi="Hci poppy;MS Gothic" w:cs="굴림;Gulim" w:eastAsia="휴먼명조;MS Gothic"/>
                <w:color w:val="000000"/>
                <w:szCs w:val="24"/>
              </w:rPr>
              <w:t>　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년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월</w:t>
            </w:r>
            <w:r>
              <w:rPr>
                <w:rFonts w:ascii="Hci poppy;MS Gothic" w:hAnsi="Hci poppy;MS Gothic" w:cs="Hci poppy;MS Gothic" w:eastAsia="Hci poppy;MS Gothic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소요시간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ind w:firstLine="120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분</w:t>
            </w:r>
          </w:p>
        </w:tc>
      </w:tr>
      <w:tr>
        <w:trPr>
          <w:trHeight w:val="656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주 관객층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일반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아동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청소년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장애인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노인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외국인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군인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재소자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2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4"/>
              </w:rPr>
              <w:t>기타</w:t>
            </w:r>
          </w:p>
        </w:tc>
      </w:tr>
      <w:tr>
        <w:trPr>
          <w:trHeight w:val="1189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공연장소 조건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* 5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석</w:t>
            </w:r>
            <w:r>
              <w:rPr>
                <w:rFonts w:ascii="Hci poppy;MS Gothic" w:hAnsi="Hci poppy;MS Gothic" w:cs="Hci poppy;MS Gothic" w:eastAsia="Hci poppy;MS Gothic"/>
                <w:color w:val="0000FF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미만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/ 5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석</w:t>
            </w:r>
            <w:r>
              <w:rPr>
                <w:rFonts w:ascii="Hci poppy;MS Gothic" w:hAnsi="Hci poppy;MS Gothic" w:cs="Hci poppy;MS Gothic" w:eastAsia="Hci poppy;MS Gothic"/>
                <w:color w:val="0000FF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이상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~10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석</w:t>
            </w:r>
            <w:r>
              <w:rPr>
                <w:rFonts w:ascii="Hci poppy;MS Gothic" w:hAnsi="Hci poppy;MS Gothic" w:cs="Hci poppy;MS Gothic" w:eastAsia="Hci poppy;MS Gothic"/>
                <w:color w:val="0000FF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미만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/ 10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석</w:t>
            </w:r>
            <w:r>
              <w:rPr>
                <w:rFonts w:ascii="Hci poppy;MS Gothic" w:hAnsi="Hci poppy;MS Gothic" w:cs="Hci poppy;MS Gothic" w:eastAsia="Hci poppy;MS Gothic"/>
                <w:color w:val="0000FF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이상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~30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석</w:t>
            </w:r>
            <w:r>
              <w:rPr>
                <w:rFonts w:ascii="Hci poppy;MS Gothic" w:hAnsi="Hci poppy;MS Gothic" w:cs="Hci poppy;MS Gothic" w:eastAsia="Hci poppy;MS Gothic"/>
                <w:color w:val="0000FF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미만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/ 30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석</w:t>
            </w:r>
            <w:r>
              <w:rPr>
                <w:rFonts w:ascii="Hci poppy;MS Gothic" w:hAnsi="Hci poppy;MS Gothic" w:cs="Hci poppy;MS Gothic" w:eastAsia="Hci poppy;MS Gothic"/>
                <w:color w:val="0000FF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이상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>□</w:t>
      </w:r>
      <w:r>
        <w:rPr>
          <w:rFonts w:eastAsia="Hci poppy;MS Gothic" w:cs="Hci poppy;MS Gothic" w:ascii="Hci poppy;MS Gothic" w:hAnsi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단체의 최근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eastAsia="휴먼명조;MS Gothic" w:cs="굴림;Gulim" w:ascii="Hci poppy;MS Gothic" w:hAnsi="Hci poppy;MS Gothic"/>
          <w:b/>
          <w:bCs/>
          <w:color w:val="000000"/>
          <w:sz w:val="26"/>
          <w:szCs w:val="26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년간</w:t>
      </w:r>
      <w:r>
        <w:rPr>
          <w:rFonts w:eastAsia="휴먼명조;MS Gothic" w:cs="굴림;Gulim" w:ascii="Hci poppy;MS Gothic" w:hAnsi="Hci poppy;MS Gothic"/>
          <w:b/>
          <w:bCs/>
          <w:color w:val="000000"/>
          <w:sz w:val="26"/>
          <w:szCs w:val="26"/>
        </w:rPr>
        <w:t xml:space="preserve">(2011~2013)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행사개최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실적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right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sz w:val="32"/>
          <w:szCs w:val="32"/>
        </w:rPr>
        <w:t xml:space="preserve">단위 </w:t>
      </w: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  <w:t xml:space="preserve">: </w:t>
      </w:r>
      <w:r>
        <w:rPr>
          <w:rFonts w:ascii="바탕;Batang" w:hAnsi="바탕;Batang" w:cs="굴림;Gulim" w:eastAsia="바탕;Batang"/>
          <w:b/>
          <w:bCs/>
          <w:color w:val="000000"/>
          <w:sz w:val="32"/>
          <w:szCs w:val="32"/>
        </w:rPr>
        <w:t>백만원</w:t>
      </w: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  <w:t>)</w:t>
      </w:r>
    </w:p>
    <w:tbl>
      <w:tblPr>
        <w:tblW w:w="984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66"/>
        <w:gridCol w:w="1899"/>
        <w:gridCol w:w="2609"/>
        <w:gridCol w:w="1749"/>
        <w:gridCol w:w="2223"/>
      </w:tblGrid>
      <w:tr>
        <w:trPr>
          <w:trHeight w:val="5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연 도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공식 행사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행사기간</w:t>
            </w: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일수</w:t>
            </w: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총 사업예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</w:rPr>
              <w:t>공공기금 지원액</w:t>
            </w:r>
          </w:p>
        </w:tc>
      </w:tr>
      <w:tr>
        <w:trPr>
          <w:trHeight w:val="5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*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예시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 xml:space="preserve">)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both"/>
              <w:rPr>
                <w:rFonts w:ascii="바탕;Batang" w:hAnsi="바탕;Batang" w:eastAsia="바탕;Batang" w:cs="바탕;Batang"/>
                <w:color w:val="0000FF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제</w:t>
            </w:r>
            <w:r>
              <w:rPr>
                <w:rFonts w:eastAsia="휴먼명조;MS Gothic" w:cs="굴림;Gulim" w:ascii="Hci poppy;MS Gothic" w:hAnsi="Hci poppy;MS Gothic"/>
                <w:color w:val="0000FF"/>
                <w:szCs w:val="24"/>
              </w:rPr>
              <w:t>10</w:t>
            </w: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회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FF"/>
                <w:szCs w:val="24"/>
              </w:rPr>
              <w:t>정기연주회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Hci poppy;MS Gothic" w:hAnsi="Hci poppy;MS Gothic" w:cs="굴림;Gulim"/>
                <w:color w:val="0000FF"/>
                <w:sz w:val="22"/>
                <w:szCs w:val="22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201</w:t>
            </w:r>
            <w:r>
              <w:rPr>
                <w:rFonts w:cs="굴림;Gulim" w:ascii="Hci poppy;MS Gothic" w:hAnsi="Hci poppy;MS Gothic"/>
                <w:color w:val="0000FF"/>
                <w:sz w:val="22"/>
                <w:szCs w:val="22"/>
              </w:rPr>
              <w:t>4</w:t>
            </w: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. 8. 25 ~ 9. 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총</w:t>
            </w:r>
            <w:r>
              <w:rPr>
                <w:rFonts w:ascii="Hci poppy;MS Gothic" w:hAnsi="Hci poppy;MS Gothic" w:cs="Hci poppy;MS Gothic" w:eastAsia="Hci poppy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7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일</w:t>
            </w: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2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Hci poppy;MS Gothic" w:hAnsi="Hci poppy;MS Gothic" w:cs="굴림;Gulim"/>
                <w:color w:val="0000FF"/>
                <w:sz w:val="22"/>
                <w:szCs w:val="22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문예진흥기금</w:t>
            </w:r>
            <w:r>
              <w:rPr>
                <w:rFonts w:ascii="Hci poppy;MS Gothic" w:hAnsi="Hci poppy;MS Gothic" w:cs="Hci poppy;MS Gothic" w:eastAsia="Hci poppy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firstLine="22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FF"/>
                <w:sz w:val="22"/>
                <w:szCs w:val="22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ind w:right="200" w:hanging="0"/>
              <w:jc w:val="right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ind w:right="200" w:hanging="0"/>
              <w:jc w:val="right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ind w:right="200" w:hanging="0"/>
              <w:jc w:val="right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12"/>
              <w:ind w:right="200" w:hanging="0"/>
              <w:jc w:val="right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color w:val="0000FF"/>
          <w:sz w:val="22"/>
          <w:szCs w:val="22"/>
        </w:rPr>
        <w:t>☞</w:t>
      </w:r>
      <w:r>
        <w:rPr>
          <w:rFonts w:eastAsia="Hci poppy;MS Gothic" w:cs="Hci poppy;MS Gothic" w:ascii="Hci poppy;MS Gothic" w:hAnsi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공공기금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지원액은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국고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문화예술진흥기금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관광개발기금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각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지자체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시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>,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도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지원금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등이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해당됩니다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4" name="_x6677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66771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5" name="_x6684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668437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>□</w:t>
      </w:r>
      <w:r>
        <w:rPr>
          <w:rFonts w:eastAsia="Hci poppy;MS Gothic" w:cs="Hci poppy;MS Gothic" w:ascii="Hci poppy;MS Gothic" w:hAnsi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사업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주제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및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콘셉트</w:t>
      </w:r>
      <w:r>
        <w:rPr>
          <w:rFonts w:eastAsia="휴먼명조;MS Gothic" w:cs="굴림;Gulim" w:ascii="Hci poppy;MS Gothic" w:hAnsi="Hci poppy;MS Gothic"/>
          <w:b/>
          <w:bCs/>
          <w:color w:val="000000"/>
          <w:sz w:val="26"/>
          <w:szCs w:val="26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혹은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기획의도</w:t>
      </w:r>
      <w:r>
        <w:rPr>
          <w:rFonts w:eastAsia="휴먼명조;MS Gothic" w:cs="굴림;Gulim" w:ascii="Hci poppy;MS Gothic" w:hAnsi="Hci poppy;MS Gothic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color w:val="000000"/>
          <w:sz w:val="22"/>
          <w:szCs w:val="22"/>
        </w:rPr>
        <w:t>○</w:t>
      </w:r>
      <w:r>
        <w:rPr>
          <w:rFonts w:eastAsia="Hci poppy;MS Gothic" w:cs="Hci poppy;MS Gothic" w:ascii="Hci poppy;MS Gothic" w:hAnsi="Hci poppy;MS Gothic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color w:val="0000FF"/>
          <w:sz w:val="22"/>
          <w:szCs w:val="22"/>
        </w:rPr>
        <w:t>☞</w:t>
      </w:r>
      <w:r>
        <w:rPr>
          <w:rFonts w:eastAsia="Hci poppy;MS Gothic" w:cs="Hci poppy;MS Gothic" w:ascii="Hci poppy;MS Gothic" w:hAnsi="Hci poppy;MS Gothic"/>
          <w:color w:val="0000FF"/>
          <w:sz w:val="22"/>
          <w:szCs w:val="22"/>
        </w:rPr>
        <w:t xml:space="preserve"> 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>2014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년도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사업의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테마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혹은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전체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사업을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아우르는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공통의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주제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등에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대한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컨셉을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설명할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수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있는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내용을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기재해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주십시오</w:t>
      </w:r>
      <w:r>
        <w:rPr>
          <w:rFonts w:eastAsia="휴먼명조;MS Gothic" w:cs="굴림;Gulim" w:ascii="Hci poppy;MS Gothic" w:hAnsi="Hci poppy;MS Gothic"/>
          <w:color w:val="0000FF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Style14"/>
        <w:spacing w:lineRule="auto" w:line="480"/>
        <w:rPr/>
      </w:pPr>
      <w:r>
        <w:rPr>
          <w:rFonts w:eastAsia="휴먼명조;MS Gothic" w:cs="휴먼명조;MS Gothic" w:ascii="휴먼명조;MS Gothic" w:hAnsi="휴먼명조;MS Gothic"/>
          <w:b/>
          <w:bCs/>
          <w:sz w:val="26"/>
          <w:szCs w:val="26"/>
        </w:rPr>
        <w:t>□</w:t>
      </w:r>
      <w:r>
        <w:rPr>
          <w:rFonts w:eastAsia="Hci poppy;MS Gothic" w:cs="Hci poppy;MS Gothic" w:ascii="Hci poppy;MS Gothic" w:hAnsi="Hci poppy;MS Gothic"/>
          <w:b/>
          <w:bCs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세부</w:t>
      </w:r>
      <w:r>
        <w:rPr>
          <w:rFonts w:ascii="Hci poppy;MS Gothic" w:hAnsi="Hci poppy;MS Gothic" w:cs="Hci poppy;MS Gothic" w:eastAsia="Hci poppy;MS Gothic"/>
          <w:b/>
          <w:bCs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사업내용</w:t>
      </w:r>
      <w:r>
        <w:rPr>
          <w:rFonts w:eastAsia="휴먼명조;MS Gothic" w:cs="Hci poppy;MS Gothic" w:ascii="Hci poppy;MS Gothic" w:hAnsi="Hci poppy;MS Gothic"/>
          <w:b/>
          <w:bCs/>
          <w:color w:val="FF0000"/>
          <w:sz w:val="26"/>
          <w:szCs w:val="26"/>
        </w:rPr>
        <w:t>(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아래</w:t>
      </w:r>
      <w:r>
        <w:rPr>
          <w:rFonts w:ascii="Hci poppy;MS Gothic" w:hAnsi="Hci poppy;MS Gothic" w:cs="Hci poppy;MS Gothic" w:eastAsia="Hci poppy;MS Gothic"/>
          <w:b/>
          <w:b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필수</w:t>
      </w:r>
      <w:r>
        <w:rPr>
          <w:rFonts w:ascii="Hci poppy;MS Gothic" w:hAnsi="Hci poppy;MS Gothic" w:cs="Hci poppy;MS Gothic" w:eastAsia="Hci poppy;MS Gothic"/>
          <w:b/>
          <w:b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기재항목</w:t>
      </w:r>
      <w:r>
        <w:rPr>
          <w:rFonts w:ascii="Hci poppy;MS Gothic" w:hAnsi="Hci poppy;MS Gothic" w:cs="Hci poppy;MS Gothic" w:eastAsia="Hci poppy;MS Gothic"/>
          <w:b/>
          <w:b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이외에도</w:t>
      </w:r>
      <w:r>
        <w:rPr>
          <w:rFonts w:ascii="Hci poppy;MS Gothic" w:hAnsi="Hci poppy;MS Gothic" w:cs="Hci poppy;MS Gothic" w:eastAsia="Hci poppy;MS Gothic"/>
          <w:b/>
          <w:b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추가</w:t>
      </w:r>
      <w:r>
        <w:rPr>
          <w:rFonts w:ascii="Hci poppy;MS Gothic" w:hAnsi="Hci poppy;MS Gothic" w:cs="Hci poppy;MS Gothic" w:eastAsia="Hci poppy;MS Gothic"/>
          <w:b/>
          <w:b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작성</w:t>
      </w:r>
      <w:r>
        <w:rPr>
          <w:rFonts w:ascii="Hci poppy;MS Gothic" w:hAnsi="Hci poppy;MS Gothic" w:cs="Hci poppy;MS Gothic" w:eastAsia="Hci poppy;MS Gothic"/>
          <w:b/>
          <w:b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  <w:sz w:val="26"/>
          <w:szCs w:val="26"/>
        </w:rPr>
        <w:t>가능</w:t>
      </w:r>
      <w:r>
        <w:rPr>
          <w:rFonts w:eastAsia="휴먼명조;MS Gothic" w:cs="Hci poppy;MS Gothic" w:ascii="Hci poppy;MS Gothic" w:hAnsi="Hci poppy;MS Gothic"/>
          <w:b/>
          <w:bCs/>
          <w:color w:val="FF0000"/>
          <w:sz w:val="26"/>
          <w:szCs w:val="26"/>
        </w:rPr>
        <w:t xml:space="preserve">) </w:t>
      </w:r>
    </w:p>
    <w:p>
      <w:pPr>
        <w:pStyle w:val="Style14"/>
        <w:rPr/>
      </w:pPr>
      <w:r>
        <w:rPr>
          <w:rFonts w:eastAsia="휴먼명조;MS Gothic" w:cs="휴먼명조;MS Gothic" w:ascii="휴먼명조;MS Gothic" w:hAnsi="휴먼명조;MS Gothic"/>
          <w:color w:val="FF0000"/>
        </w:rPr>
        <w:t>※</w:t>
      </w:r>
      <w:r>
        <w:rPr>
          <w:rFonts w:eastAsia="Hci poppy;MS Gothic" w:cs="Hci poppy;MS Gothic" w:ascii="Hci poppy;MS Gothic" w:hAnsi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사업대상</w:t>
      </w:r>
      <w:r>
        <w:rPr>
          <w:rFonts w:eastAsia="휴먼명조;MS Gothic" w:cs="Hci poppy;MS Gothic" w:ascii="Hci poppy;MS Gothic" w:hAnsi="Hci poppy;MS Gothic"/>
          <w:color w:val="FF0000"/>
        </w:rPr>
        <w:t>(</w:t>
      </w:r>
      <w:r>
        <w:rPr>
          <w:rFonts w:ascii="바탕;Batang" w:hAnsi="바탕;Batang" w:cs="바탕;Batang" w:eastAsia="바탕;Batang"/>
          <w:color w:val="FF0000"/>
        </w:rPr>
        <w:t>아동</w:t>
      </w:r>
      <w:r>
        <w:rPr>
          <w:rFonts w:eastAsia="휴먼명조;MS Gothic" w:cs="Hci poppy;MS Gothic" w:ascii="Hci poppy;MS Gothic" w:hAnsi="Hci poppy;MS Gothic"/>
          <w:color w:val="FF0000"/>
        </w:rPr>
        <w:t xml:space="preserve">, </w:t>
      </w:r>
      <w:r>
        <w:rPr>
          <w:rFonts w:ascii="바탕;Batang" w:hAnsi="바탕;Batang" w:cs="바탕;Batang" w:eastAsia="바탕;Batang"/>
          <w:color w:val="FF0000"/>
        </w:rPr>
        <w:t>청소년</w:t>
      </w:r>
      <w:r>
        <w:rPr>
          <w:rFonts w:eastAsia="휴먼명조;MS Gothic" w:cs="Hci poppy;MS Gothic" w:ascii="Hci poppy;MS Gothic" w:hAnsi="Hci poppy;MS Gothic"/>
          <w:color w:val="FF0000"/>
        </w:rPr>
        <w:t xml:space="preserve">, </w:t>
      </w:r>
      <w:r>
        <w:rPr>
          <w:rFonts w:ascii="바탕;Batang" w:hAnsi="바탕;Batang" w:cs="바탕;Batang" w:eastAsia="바탕;Batang"/>
          <w:color w:val="FF0000"/>
        </w:rPr>
        <w:t>청장년층</w:t>
      </w:r>
      <w:r>
        <w:rPr>
          <w:rFonts w:eastAsia="휴먼명조;MS Gothic" w:cs="Hci poppy;MS Gothic" w:ascii="Hci poppy;MS Gothic" w:hAnsi="Hci poppy;MS Gothic"/>
          <w:color w:val="FF0000"/>
        </w:rPr>
        <w:t xml:space="preserve">, </w:t>
      </w:r>
      <w:r>
        <w:rPr>
          <w:rFonts w:ascii="바탕;Batang" w:hAnsi="바탕;Batang" w:cs="바탕;Batang" w:eastAsia="바탕;Batang"/>
          <w:color w:val="FF0000"/>
        </w:rPr>
        <w:t>노인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등</w:t>
      </w:r>
      <w:r>
        <w:rPr>
          <w:rFonts w:eastAsia="휴먼명조;MS Gothic" w:cs="Hci poppy;MS Gothic" w:ascii="Hci poppy;MS Gothic" w:hAnsi="Hci poppy;MS Gothic"/>
          <w:color w:val="FF0000"/>
        </w:rPr>
        <w:t>)</w:t>
      </w:r>
      <w:r>
        <w:rPr>
          <w:rFonts w:ascii="바탕;Batang" w:hAnsi="바탕;Batang" w:cs="바탕;Batang" w:eastAsia="바탕;Batang"/>
          <w:color w:val="FF0000"/>
        </w:rPr>
        <w:t>별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프로그램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구성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가능하며</w:t>
      </w:r>
      <w:r>
        <w:rPr>
          <w:rFonts w:eastAsia="휴먼명조;MS Gothic" w:cs="Hci poppy;MS Gothic" w:ascii="Hci poppy;MS Gothic" w:hAnsi="Hci poppy;MS Gothic"/>
          <w:color w:val="FF0000"/>
        </w:rPr>
        <w:t xml:space="preserve">, </w:t>
      </w:r>
      <w:r>
        <w:rPr>
          <w:rFonts w:ascii="바탕;Batang" w:hAnsi="바탕;Batang" w:cs="바탕;Batang" w:eastAsia="바탕;Batang"/>
          <w:color w:val="FF0000"/>
        </w:rPr>
        <w:t>추후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프로그램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변경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시</w:t>
      </w:r>
      <w:r>
        <w:rPr>
          <w:rFonts w:eastAsia="휴먼명조;MS Gothic" w:cs="Hci poppy;MS Gothic" w:ascii="Hci poppy;MS Gothic" w:hAnsi="Hci poppy;MS Gothic"/>
          <w:color w:val="FF0000"/>
        </w:rPr>
        <w:t xml:space="preserve">, </w:t>
      </w:r>
      <w:r>
        <w:rPr>
          <w:rFonts w:ascii="바탕;Batang" w:hAnsi="바탕;Batang" w:cs="바탕;Batang" w:eastAsia="바탕;Batang"/>
          <w:color w:val="FF0000"/>
        </w:rPr>
        <w:t>위원회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승인</w:t>
      </w:r>
      <w:r>
        <w:rPr>
          <w:rFonts w:ascii="Hci poppy;MS Gothic" w:hAnsi="Hci poppy;MS Gothic" w:cs="Hci poppy;MS Gothic" w:eastAsia="Hci poppy;MS Gothic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필요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Hci poppy;MS Gothic" w:hAnsi="Hci poppy;MS Gothic" w:cs="굴림;Gulim"/>
          <w:b/>
          <w:b/>
          <w:bCs/>
          <w:color w:val="000000"/>
          <w:szCs w:val="24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Cs w:val="24"/>
        </w:rPr>
        <w:t>○</w:t>
      </w:r>
      <w:r>
        <w:rPr>
          <w:rFonts w:eastAsia="Hci poppy;MS Gothic" w:cs="Hci poppy;MS Gothic" w:ascii="Hci poppy;MS Gothic" w:hAnsi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프로그램</w:t>
      </w:r>
      <w:r>
        <w:rPr>
          <w:rFonts w:ascii="Hci poppy;MS Gothic" w:hAnsi="Hci poppy;MS Gothic" w:cs="Hci poppy;MS Gothic" w:eastAsia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명</w:t>
      </w:r>
      <w:r>
        <w:rPr>
          <w:rFonts w:ascii="Hci poppy;MS Gothic" w:hAnsi="Hci poppy;MS Gothic" w:cs="Hci poppy;MS Gothic" w:eastAsia="Hci poppy;MS Gothic"/>
          <w:b/>
          <w:bCs/>
          <w:color w:val="000000"/>
          <w:szCs w:val="24"/>
        </w:rPr>
        <w:t xml:space="preserve"> </w:t>
      </w:r>
      <w:r>
        <w:rPr>
          <w:rFonts w:eastAsia="휴먼명조;MS Gothic" w:cs="굴림;Gulim" w:ascii="Hci poppy;MS Gothic" w:hAnsi="Hci poppy;MS Gothic"/>
          <w:b/>
          <w:bCs/>
          <w:color w:val="000000"/>
          <w:szCs w:val="24"/>
        </w:rPr>
        <w:t xml:space="preserve">: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Hci poppy;MS Gothic" w:hAnsi="Hci poppy;MS Gothic" w:cs="굴림;Gulim"/>
          <w:b/>
          <w:b/>
          <w:bCs/>
          <w:color w:val="000000"/>
          <w:szCs w:val="24"/>
        </w:rPr>
      </w:pPr>
      <w:r>
        <w:rPr>
          <w:rFonts w:cs="굴림;Gulim" w:ascii="Hci poppy;MS Gothic" w:hAnsi="Hci poppy;MS Gothic"/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Hci poppy;MS Gothic" w:hAnsi="Hci poppy;MS Gothic" w:cs="굴림;Gulim"/>
          <w:b/>
          <w:b/>
          <w:bCs/>
          <w:color w:val="000000"/>
          <w:szCs w:val="24"/>
        </w:rPr>
      </w:pPr>
      <w:r>
        <w:rPr>
          <w:rFonts w:cs="굴림;Gulim" w:ascii="Hci poppy;MS Gothic" w:hAnsi="Hci poppy;MS Gothic"/>
          <w:b/>
          <w:bCs/>
          <w:color w:val="000000"/>
          <w:szCs w:val="24"/>
        </w:rPr>
      </w:r>
    </w:p>
    <w:tbl>
      <w:tblPr>
        <w:tblW w:w="952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9"/>
        <w:gridCol w:w="1931"/>
        <w:gridCol w:w="3889"/>
        <w:gridCol w:w="1703"/>
      </w:tblGrid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프로그램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재연여부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z w:val="20"/>
              </w:rPr>
              <w:t>□</w:t>
            </w:r>
            <w:r>
              <w:rPr>
                <w:rFonts w:eastAsia="Hci poppy;MS Gothic" w:cs="Hci poppy;MS Gothic" w:ascii="Hci poppy;MS Gothic" w:hAnsi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재연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Hci poppy;MS Gothic" w:hAnsi="Hci poppy;MS Gothic" w:cs="굴림;Gulim" w:eastAsia="휴먼명조;MS Gothic"/>
                <w:color w:val="000000"/>
                <w:sz w:val="20"/>
              </w:rPr>
              <w:t>□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초연</w:t>
            </w:r>
            <w:r>
              <w:rPr>
                <w:rFonts w:eastAsia="휴먼명조;MS Gothic" w:cs="굴림;Gulim" w:ascii="Hci poppy;MS Gothic" w:hAnsi="Hci poppy;MS Gothic"/>
                <w:color w:val="0000FF"/>
                <w:sz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FF"/>
                <w:sz w:val="20"/>
              </w:rPr>
              <w:t>초연작품은</w:t>
            </w:r>
            <w:r>
              <w:rPr>
                <w:rFonts w:ascii="Hci poppy;MS Gothic" w:hAnsi="Hci poppy;MS Gothic" w:cs="Hci poppy;MS Gothic" w:eastAsia="Hci poppy;MS Gothic"/>
                <w:color w:val="0000FF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0"/>
              </w:rPr>
              <w:t>지원하실</w:t>
            </w:r>
            <w:r>
              <w:rPr>
                <w:rFonts w:ascii="Hci poppy;MS Gothic" w:hAnsi="Hci poppy;MS Gothic" w:cs="Hci poppy;MS Gothic" w:eastAsia="Hci poppy;MS Gothic"/>
                <w:color w:val="0000FF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0"/>
              </w:rPr>
              <w:t>수</w:t>
            </w:r>
            <w:r>
              <w:rPr>
                <w:rFonts w:ascii="Hci poppy;MS Gothic" w:hAnsi="Hci poppy;MS Gothic" w:cs="Hci poppy;MS Gothic" w:eastAsia="Hci poppy;MS Gothic"/>
                <w:color w:val="0000FF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0"/>
              </w:rPr>
              <w:t>없습니다</w:t>
            </w:r>
            <w:r>
              <w:rPr>
                <w:rFonts w:eastAsia="휴먼명조;MS Gothic" w:cs="굴림;Gulim" w:ascii="Hci poppy;MS Gothic" w:hAnsi="Hci poppy;MS Gothic"/>
                <w:color w:val="0000FF"/>
                <w:sz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eastAsia="맑은 고딕"/>
              </w:rPr>
            </w:pPr>
            <w:r>
              <w:rPr>
                <w:rFonts w:eastAsia="휴먼명조;MS Gothic" w:cs="휴먼명조;MS Gothic" w:ascii="휴먼명조;MS Gothic" w:hAnsi="휴먼명조;MS Gothic"/>
              </w:rPr>
              <w:t>▣</w:t>
            </w:r>
            <w:r>
              <w:rPr>
                <w:rFonts w:eastAsia="Hci poppy;MS Gothic" w:cs="Hci poppy;MS Gothic" w:ascii="Hci poppy;MS Gothic" w:hAnsi="Hci poppy;MS Gothic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재연</w:t>
            </w:r>
            <w:r>
              <w:rPr>
                <w:rFonts w:ascii="Hci poppy;MS Gothic" w:hAnsi="Hci poppy;MS Gothic" w:cs="Hci poppy;MS Gothic" w:eastAsia="Hci poppy;MS Gothic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프로그램</w:t>
            </w:r>
            <w:r>
              <w:rPr>
                <w:rFonts w:ascii="Hci poppy;MS Gothic" w:hAnsi="Hci poppy;MS Gothic" w:cs="Hci poppy;MS Gothic" w:eastAsia="Hci poppy;MS Gothic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실적</w:t>
            </w:r>
            <w:r>
              <w:rPr>
                <w:rFonts w:ascii="Hci poppy;MS Gothic" w:hAnsi="Hci poppy;MS Gothic" w:cs="Hci poppy;MS Gothic" w:eastAsia="Hci poppy;MS Gothic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및</w:t>
            </w:r>
            <w:r>
              <w:rPr>
                <w:rFonts w:ascii="Hci poppy;MS Gothic" w:hAnsi="Hci poppy;MS Gothic" w:cs="Hci poppy;MS Gothic" w:eastAsia="Hci poppy;MS Gothic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성과</w:t>
            </w:r>
            <w:r>
              <w:rPr>
                <w:rFonts w:eastAsia="휴먼명조;MS Gothic" w:cs="Hci poppy;MS Gothic" w:ascii="Hci poppy;MS Gothic" w:hAnsi="Hci poppy;MS Gothic"/>
                <w:color w:val="FF0000"/>
              </w:rPr>
              <w:t>(</w:t>
            </w:r>
            <w:r>
              <w:rPr>
                <w:rFonts w:ascii="바탕;Batang" w:hAnsi="바탕;Batang" w:cs="바탕;Batang" w:eastAsia="바탕;Batang"/>
                <w:color w:val="FF0000"/>
              </w:rPr>
              <w:t>주요</w:t>
            </w:r>
            <w:r>
              <w:rPr>
                <w:rFonts w:ascii="Hci poppy;MS Gothic" w:hAnsi="Hci poppy;MS Gothic" w:cs="Hci poppy;MS Gothic" w:eastAsia="Hci poppy;MS Gothic"/>
                <w:color w:val="FF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FF0000"/>
              </w:rPr>
              <w:t>실적</w:t>
            </w:r>
            <w:r>
              <w:rPr>
                <w:rFonts w:ascii="Hci poppy;MS Gothic" w:hAnsi="Hci poppy;MS Gothic" w:cs="Hci poppy;MS Gothic" w:eastAsia="Hci poppy;MS Gothic"/>
                <w:color w:val="FF0000"/>
              </w:rPr>
              <w:t xml:space="preserve"> </w:t>
            </w:r>
            <w:r>
              <w:rPr>
                <w:rFonts w:eastAsia="휴먼명조;MS Gothic" w:cs="Hci poppy;MS Gothic" w:ascii="Hci poppy;MS Gothic" w:hAnsi="Hci poppy;MS Gothic"/>
                <w:color w:val="FF0000"/>
              </w:rPr>
              <w:t>3</w:t>
            </w:r>
            <w:r>
              <w:rPr>
                <w:rFonts w:ascii="바탕;Batang" w:hAnsi="바탕;Batang" w:cs="바탕;Batang" w:eastAsia="바탕;Batang"/>
                <w:color w:val="FF0000"/>
              </w:rPr>
              <w:t>개</w:t>
            </w:r>
            <w:r>
              <w:rPr>
                <w:rFonts w:ascii="Hci poppy;MS Gothic" w:hAnsi="Hci poppy;MS Gothic" w:cs="Hci poppy;MS Gothic" w:eastAsia="Hci poppy;MS Gothic"/>
                <w:color w:val="FF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FF0000"/>
              </w:rPr>
              <w:t>내외</w:t>
            </w:r>
            <w:r>
              <w:rPr>
                <w:rFonts w:ascii="Hci poppy;MS Gothic" w:hAnsi="Hci poppy;MS Gothic" w:cs="Hci poppy;MS Gothic" w:eastAsia="Hci poppy;MS Gothic"/>
                <w:color w:val="FF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FF0000"/>
              </w:rPr>
              <w:t>작성</w:t>
            </w:r>
            <w:r>
              <w:rPr>
                <w:rFonts w:eastAsia="휴먼명조;MS Gothic" w:cs="Hci poppy;MS Gothic" w:ascii="Hci poppy;MS Gothic" w:hAnsi="Hci poppy;MS Gothic"/>
                <w:color w:val="FF000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일시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장소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프로그램명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공연횟수</w:t>
            </w:r>
          </w:p>
        </w:tc>
      </w:tr>
      <w:tr>
        <w:trPr>
          <w:trHeight w:val="66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00"/>
                <w:sz w:val="20"/>
              </w:rPr>
              <w:t>00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년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eastAsia="휴먼명조;MS Gothic" w:cs="굴림;Gulim" w:ascii="Hci poppy;MS Gothic" w:hAnsi="Hci poppy;MS Gothic"/>
                <w:color w:val="000000"/>
                <w:sz w:val="20"/>
              </w:rPr>
              <w:t>00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월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MS Gothic" w:hAnsi="Hci poppy;MS Gothic"/>
                <w:color w:val="000000"/>
                <w:sz w:val="20"/>
              </w:rPr>
              <w:t>00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등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eastAsia="휴먼명조;MS Gothic" w:cs="굴림;Gulim" w:ascii="Hci poppy;MS Gothic" w:hAnsi="Hci poppy;MS Gothic"/>
                <w:color w:val="000000"/>
                <w:sz w:val="20"/>
              </w:rPr>
              <w:t>00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개처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z w:val="20"/>
              </w:rPr>
              <w:t>※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신청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프로그램과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동일한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경우</w:t>
            </w:r>
            <w:r>
              <w:rPr>
                <w:rFonts w:ascii="Hci poppy;MS Gothic" w:hAnsi="Hci poppy;MS Gothic" w:cs="Hci poppy;MS Gothic" w:eastAsia="Hci poppy;MS Gothic"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작성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Cs w:val="24"/>
        </w:rPr>
        <w:t>○</w:t>
      </w:r>
      <w:r>
        <w:rPr>
          <w:rFonts w:eastAsia="Hci poppy;MS Gothic" w:cs="Hci poppy;MS Gothic" w:ascii="Hci poppy;MS Gothic" w:hAnsi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프로그램</w:t>
      </w:r>
      <w:r>
        <w:rPr>
          <w:rFonts w:ascii="Hci poppy;MS Gothic" w:hAnsi="Hci poppy;MS Gothic" w:cs="Hci poppy;MS Gothic" w:eastAsia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재연여부</w:t>
      </w:r>
      <w:r>
        <w:rPr>
          <w:rFonts w:ascii="Hci poppy;MS Gothic" w:hAnsi="Hci poppy;MS Gothic" w:cs="Hci poppy;MS Gothic" w:eastAsia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및</w:t>
      </w:r>
      <w:r>
        <w:rPr>
          <w:rFonts w:ascii="Hci poppy;MS Gothic" w:hAnsi="Hci poppy;MS Gothic" w:cs="Hci poppy;MS Gothic" w:eastAsia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성과</w:t>
      </w:r>
      <w:r>
        <w:rPr>
          <w:rFonts w:eastAsia="휴먼명조;MS Gothic" w:cs="굴림;Gulim" w:ascii="Hci poppy;MS Gothic" w:hAnsi="Hci poppy;MS Gothic"/>
          <w:color w:val="000000"/>
          <w:szCs w:val="24"/>
        </w:rPr>
        <w:t>(</w:t>
      </w:r>
      <w:r>
        <w:rPr>
          <w:rFonts w:ascii="바탕;Batang" w:hAnsi="바탕;Batang" w:cs="바탕;Batang" w:eastAsia="바탕;Batang"/>
          <w:color w:val="000000"/>
          <w:szCs w:val="24"/>
        </w:rPr>
        <w:t>신청사업과</w:t>
      </w:r>
      <w:r>
        <w:rPr>
          <w:rFonts w:ascii="Hci poppy;MS Gothic" w:hAnsi="Hci poppy;MS Gothic" w:cs="Hci poppy;MS Gothic" w:eastAsia="Hci poppy;MS Gothic"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4"/>
        </w:rPr>
        <w:t>동일한</w:t>
      </w:r>
      <w:r>
        <w:rPr>
          <w:rFonts w:ascii="Hci poppy;MS Gothic" w:hAnsi="Hci poppy;MS Gothic" w:cs="Hci poppy;MS Gothic" w:eastAsia="Hci poppy;MS Gothic"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4"/>
        </w:rPr>
        <w:t>프로그램의</w:t>
      </w:r>
      <w:r>
        <w:rPr>
          <w:rFonts w:ascii="Hci poppy;MS Gothic" w:hAnsi="Hci poppy;MS Gothic" w:cs="Hci poppy;MS Gothic" w:eastAsia="Hci poppy;MS Gothic"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4"/>
        </w:rPr>
        <w:t>경우에만</w:t>
      </w:r>
      <w:r>
        <w:rPr>
          <w:rFonts w:ascii="Hci poppy;MS Gothic" w:hAnsi="Hci poppy;MS Gothic" w:cs="Hci poppy;MS Gothic" w:eastAsia="Hci poppy;MS Gothic"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4"/>
        </w:rPr>
        <w:t>해당됨</w:t>
      </w:r>
      <w:r>
        <w:rPr>
          <w:rFonts w:eastAsia="휴먼명조;MS Gothic" w:cs="굴림;Gulim" w:ascii="Hci poppy;MS Gothic" w:hAnsi="Hci poppy;MS Gothic"/>
          <w:color w:val="000000"/>
          <w:szCs w:val="24"/>
        </w:rPr>
        <w:t>)</w:t>
      </w:r>
      <w:r>
        <w:rPr>
          <w:rFonts w:eastAsia="휴먼명조;MS Gothic" w:cs="굴림;Gulim" w:ascii="Hci poppy;MS Gothic" w:hAnsi="Hci poppy;MS Gothic"/>
          <w:b/>
          <w:bCs/>
          <w:color w:val="000000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Hci poppy;MS Gothic" w:cs="Hci poppy;MS Gothic" w:ascii="Hci poppy;MS Gothic" w:hAnsi="Hci poppy;MS Gothic"/>
          <w:b/>
          <w:bCs/>
          <w:color w:val="000000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80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Cs w:val="24"/>
        </w:rPr>
        <w:t>○</w:t>
      </w:r>
      <w:r>
        <w:rPr>
          <w:rFonts w:eastAsia="Hci poppy;MS Gothic" w:cs="Hci poppy;MS Gothic" w:ascii="Hci poppy;MS Gothic" w:hAnsi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프로그램</w:t>
      </w:r>
      <w:r>
        <w:rPr>
          <w:rFonts w:ascii="Hci poppy;MS Gothic" w:hAnsi="Hci poppy;MS Gothic" w:cs="Hci poppy;MS Gothic" w:eastAsia="Hci poppy;MS Gothic"/>
          <w:b/>
          <w:bCs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내용</w:t>
      </w:r>
      <w:r>
        <w:rPr>
          <w:rFonts w:eastAsia="휴먼명조;MS Gothic" w:cs="굴림;Gulim" w:ascii="Hci poppy;MS Gothic" w:hAnsi="Hci poppy;MS Gothic"/>
          <w:color w:val="000000"/>
          <w:szCs w:val="24"/>
        </w:rPr>
        <w:t>(</w:t>
      </w:r>
      <w:r>
        <w:rPr>
          <w:rFonts w:ascii="바탕;Batang" w:hAnsi="바탕;Batang" w:cs="바탕;Batang" w:eastAsia="바탕;Batang"/>
          <w:color w:val="000000"/>
          <w:szCs w:val="24"/>
        </w:rPr>
        <w:t>줄거리</w:t>
      </w:r>
      <w:r>
        <w:rPr>
          <w:rFonts w:eastAsia="휴먼명조;MS Gothic" w:cs="굴림;Gulim" w:ascii="Hci poppy;MS Gothic" w:hAnsi="Hci poppy;MS Gothic"/>
          <w:color w:val="000000"/>
          <w:szCs w:val="24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4"/>
        </w:rPr>
        <w:t>구성</w:t>
      </w:r>
      <w:r>
        <w:rPr>
          <w:rFonts w:ascii="Hci poppy;MS Gothic" w:hAnsi="Hci poppy;MS Gothic" w:cs="Hci poppy;MS Gothic" w:eastAsia="Hci poppy;MS Gothic"/>
          <w:color w:val="000000"/>
          <w:szCs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4"/>
        </w:rPr>
        <w:t>등</w:t>
      </w:r>
      <w:r>
        <w:rPr>
          <w:rFonts w:eastAsia="휴먼명조;MS Gothic" w:cs="굴림;Gulim" w:ascii="Hci poppy;MS Gothic" w:hAnsi="Hci poppy;MS Gothic"/>
          <w:color w:val="000000"/>
          <w:szCs w:val="24"/>
        </w:rPr>
        <w:t>)</w:t>
      </w:r>
      <w:r>
        <w:rPr>
          <w:rFonts w:eastAsia="휴먼명조;MS Gothic" w:cs="굴림;Gulim" w:ascii="Hci poppy;MS Gothic" w:hAnsi="Hci poppy;MS Gothic"/>
          <w:b/>
          <w:bCs/>
          <w:color w:val="000000"/>
          <w:szCs w:val="24"/>
        </w:rPr>
        <w:t xml:space="preserve"> </w:t>
      </w:r>
    </w:p>
    <w:p>
      <w:pPr>
        <w:pStyle w:val="Style14"/>
        <w:jc w:val="left"/>
        <w:rPr/>
      </w:pPr>
      <w:r>
        <w:rPr>
          <w:rFonts w:eastAsia="휴먼명조;MS Gothic" w:cs="휴먼명조;MS Gothic" w:ascii="휴먼명조;MS Gothic" w:hAnsi="휴먼명조;MS Gothic"/>
          <w:color w:val="0000FF"/>
          <w:sz w:val="22"/>
          <w:szCs w:val="22"/>
        </w:rPr>
        <w:t>☞</w:t>
      </w:r>
      <w:r>
        <w:rPr>
          <w:rFonts w:eastAsia="Hci poppy;MS Gothic" w:cs="Hci poppy;MS Gothic" w:ascii="Hci poppy;MS Gothic" w:hAnsi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신청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사업의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주요내용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줄거리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구성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등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을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자세히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기재해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주십시오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>.</w:t>
      </w:r>
    </w:p>
    <w:p>
      <w:pPr>
        <w:pStyle w:val="Style14"/>
        <w:ind w:left="220" w:hanging="220"/>
        <w:jc w:val="left"/>
        <w:rPr/>
      </w:pPr>
      <w:r>
        <w:rPr>
          <w:rFonts w:eastAsia="휴먼명조;MS Gothic" w:cs="휴먼명조;MS Gothic" w:ascii="휴먼명조;MS Gothic" w:hAnsi="휴먼명조;MS Gothic"/>
          <w:color w:val="0000FF"/>
          <w:sz w:val="22"/>
          <w:szCs w:val="22"/>
        </w:rPr>
        <w:t>☞</w:t>
      </w:r>
      <w:r>
        <w:rPr>
          <w:rFonts w:eastAsia="Hci poppy;MS Gothic" w:cs="Hci poppy;MS Gothic" w:ascii="Hci poppy;MS Gothic" w:hAnsi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해당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프로그램의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저작권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사용여부를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확인하시기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바라오며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분쟁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시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관련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책임은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예술단체에</w:t>
      </w:r>
      <w:r>
        <w:rPr>
          <w:rFonts w:ascii="Hci poppy;MS Gothic" w:hAnsi="Hci poppy;MS Gothic" w:cs="Hci poppy;MS Gothic" w:eastAsia="Hci poppy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있습니다</w:t>
      </w:r>
      <w:r>
        <w:rPr>
          <w:rFonts w:eastAsia="휴먼명조;MS Gothic" w:cs="Hci poppy;MS Gothic" w:ascii="Hci poppy;MS Gothic" w:hAnsi="Hci poppy;MS Gothic"/>
          <w:color w:val="0000FF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Style14"/>
        <w:spacing w:lineRule="auto" w:line="480"/>
        <w:rPr/>
      </w:pPr>
      <w:r>
        <w:rPr>
          <w:rFonts w:eastAsia="휴먼명조;MS Gothic" w:cs="휴먼명조;MS Gothic" w:ascii="휴먼명조;MS Gothic" w:hAnsi="휴먼명조;MS Gothic"/>
          <w:b/>
          <w:bCs/>
          <w:sz w:val="24"/>
          <w:szCs w:val="24"/>
        </w:rPr>
        <w:t>○</w:t>
      </w:r>
      <w:r>
        <w:rPr>
          <w:rFonts w:eastAsia="Hci poppy;MS Gothic" w:cs="Hci poppy;MS Gothic" w:ascii="Hci poppy;MS Gothic" w:hAnsi="Hci poppy;MS Gothic"/>
          <w:b/>
          <w:bCs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프로그램</w:t>
      </w:r>
      <w:r>
        <w:rPr>
          <w:rFonts w:ascii="Hci poppy;MS Gothic" w:hAnsi="Hci poppy;MS Gothic" w:cs="Hci poppy;MS Gothic" w:eastAsia="Hci poppy;MS Gothic"/>
          <w:b/>
          <w:bCs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홍보계획</w:t>
      </w:r>
      <w:r>
        <w:rPr>
          <w:rFonts w:ascii="Hci poppy;MS Gothic" w:hAnsi="Hci poppy;MS Gothic" w:cs="Hci poppy;MS Gothic" w:eastAsia="Hci poppy;MS Gothic"/>
          <w:b/>
          <w:bCs/>
          <w:sz w:val="24"/>
          <w:szCs w:val="24"/>
        </w:rPr>
        <w:t xml:space="preserve"> </w:t>
      </w:r>
      <w:r>
        <w:rPr>
          <w:rFonts w:eastAsia="휴먼명조;MS Gothic" w:cs="Hci poppy;MS Gothic" w:ascii="Hci poppy;MS Gothic" w:hAnsi="Hci poppy;MS Gothic"/>
          <w:b/>
          <w:bCs/>
          <w:sz w:val="24"/>
          <w:szCs w:val="24"/>
        </w:rPr>
        <w:t xml:space="preserve">: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>□</w:t>
      </w:r>
      <w:r>
        <w:rPr>
          <w:rFonts w:eastAsia="Hci poppy;MS Gothic" w:cs="Hci poppy;MS Gothic" w:ascii="Hci poppy;MS Gothic" w:hAnsi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참여자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관련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사항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4"/>
        </w:rPr>
        <w:t xml:space="preserve">○ </w:t>
      </w:r>
      <w:r>
        <w:rPr>
          <w:rFonts w:ascii="한양신명조;바탕" w:hAnsi="한양신명조;바탕" w:cs="굴림;Gulim" w:eastAsia="한양신명조;바탕"/>
          <w:color w:val="000000"/>
          <w:sz w:val="20"/>
          <w:szCs w:val="24"/>
        </w:rPr>
        <w:t>제작진</w:t>
      </w:r>
      <w:r>
        <w:rPr>
          <w:rFonts w:eastAsia="한양신명조;바탕" w:cs="굴림;Gulim" w:ascii="한양신명조;바탕" w:hAnsi="한양신명조;바탕"/>
          <w:color w:val="000000"/>
          <w:sz w:val="20"/>
          <w:szCs w:val="24"/>
        </w:rPr>
        <w:t>/</w:t>
      </w:r>
      <w:r>
        <w:rPr>
          <w:rFonts w:ascii="한양신명조;바탕" w:hAnsi="한양신명조;바탕" w:cs="굴림;Gulim" w:eastAsia="한양신명조;바탕"/>
          <w:color w:val="000000"/>
          <w:sz w:val="20"/>
          <w:szCs w:val="24"/>
        </w:rPr>
        <w:t>출연진</w:t>
      </w:r>
      <w:r>
        <w:rPr>
          <w:rFonts w:ascii="한양신명조;바탕" w:hAnsi="한양신명조;바탕" w:cs="굴림;Gulim" w:eastAsia="한양신명조;바탕"/>
          <w:color w:val="000000"/>
          <w:sz w:val="20"/>
          <w:szCs w:val="22"/>
        </w:rPr>
        <w:t xml:space="preserve"> </w:t>
      </w:r>
    </w:p>
    <w:tbl>
      <w:tblPr>
        <w:tblW w:w="9782" w:type="dxa"/>
        <w:jc w:val="left"/>
        <w:tblInd w:w="-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35"/>
        <w:gridCol w:w="1557"/>
        <w:gridCol w:w="1420"/>
        <w:gridCol w:w="2994"/>
        <w:gridCol w:w="1776"/>
      </w:tblGrid>
      <w:tr>
        <w:trPr>
          <w:trHeight w:val="46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Cs w:val="24"/>
              </w:rPr>
              <w:t>구분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Cs w:val="24"/>
              </w:rPr>
              <w:t>성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Cs w:val="24"/>
              </w:rPr>
              <w:t>출생연도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Cs w:val="24"/>
              </w:rPr>
              <w:t xml:space="preserve">현직 </w:t>
            </w:r>
            <w:r>
              <w:rPr>
                <w:rFonts w:cs="굴림;Gulim" w:ascii="맑은 고딕" w:hAnsi="맑은 고딕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맑은 고딕" w:hAnsi="맑은 고딕" w:cs="굴림;Gulim"/>
                <w:b/>
                <w:bCs/>
                <w:color w:val="000000"/>
                <w:szCs w:val="24"/>
              </w:rPr>
              <w:t>주요경력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Cs w:val="24"/>
              </w:rPr>
              <w:t>역 할</w:t>
            </w:r>
          </w:p>
        </w:tc>
      </w:tr>
      <w:tr>
        <w:trPr>
          <w:trHeight w:val="658" w:hRule="atLeast"/>
        </w:trPr>
        <w:tc>
          <w:tcPr>
            <w:tcW w:w="2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제작진</w:t>
            </w:r>
            <w:r>
              <w:rPr>
                <w:rFonts w:eastAsia="휴먼명조;MS Gothic" w:cs="굴림;Gulim" w:ascii="Hci poppy;MS Gothic" w:hAnsi="Hci poppy;MS Gothic"/>
                <w:color w:val="000000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출연진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b/>
          <w:b/>
          <w:bCs/>
          <w:color w:val="000000"/>
          <w:sz w:val="20"/>
          <w:szCs w:val="32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sz w:val="20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rPr>
          <w:rFonts w:ascii="바탕;Batang" w:hAnsi="바탕;Batang" w:eastAsia="바탕;Batang" w:cs="굴림;Gulim"/>
          <w:b/>
          <w:b/>
          <w:bCs/>
          <w:color w:val="00000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6" name="_x66918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66918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7" name="_x66909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669098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중고딕;MS Gothic" w:cs="한양중고딕;MS Gothic" w:ascii="한양중고딕;MS Gothic" w:hAnsi="한양중고딕;MS Gothic"/>
          <w:b/>
          <w:bCs/>
          <w:color w:val="0000FF"/>
          <w:sz w:val="22"/>
          <w:szCs w:val="22"/>
        </w:rPr>
        <w:t>☞</w:t>
      </w:r>
      <w:r>
        <w:rPr>
          <w:rFonts w:eastAsia="한양중고딕;MS Gothic" w:cs="한양중고딕;MS Gothic" w:ascii="한양중고딕;MS Gothic" w:hAnsi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신청사업의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내용을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효과적으로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설명할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수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있는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참고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자료</w:t>
      </w:r>
      <w:r>
        <w:rPr>
          <w:rFonts w:eastAsia="한양중고딕;MS Gothic" w:cs="굴림;Gulim" w:ascii="한양중고딕;MS Gothic" w:hAnsi="한양중고딕;MS Gothic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언론</w:t>
      </w:r>
      <w:r>
        <w:rPr>
          <w:rFonts w:eastAsia="한양중고딕;MS Gothic" w:cs="굴림;Gulim" w:ascii="한양중고딕;MS Gothic" w:hAnsi="한양중고딕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전문지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보도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등</w:t>
      </w:r>
      <w:r>
        <w:rPr>
          <w:rFonts w:eastAsia="한양중고딕;MS Gothic" w:cs="굴림;Gulim" w:ascii="한양중고딕;MS Gothic" w:hAnsi="한양중고딕;MS Gothic"/>
          <w:color w:val="0000FF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가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있다면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아래의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표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안에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첨부하여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주십시오</w:t>
      </w:r>
      <w:r>
        <w:rPr>
          <w:rFonts w:eastAsia="한양중고딕;MS Gothic" w:cs="굴림;Gulim" w:ascii="한양중고딕;MS Gothic" w:hAnsi="한양중고딕;MS Gothic"/>
          <w:color w:val="0000FF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중고딕;MS Gothic" w:cs="한양중고딕;MS Gothic" w:ascii="한양중고딕;MS Gothic" w:hAnsi="한양중고딕;MS Gothic"/>
          <w:color w:val="0000FF"/>
          <w:sz w:val="22"/>
          <w:szCs w:val="22"/>
        </w:rPr>
        <w:t xml:space="preserve">☞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단</w:t>
      </w:r>
      <w:r>
        <w:rPr>
          <w:rFonts w:eastAsia="한양중고딕;MS Gothic" w:cs="굴림;Gulim" w:ascii="한양중고딕;MS Gothic" w:hAnsi="한양중고딕;MS Gothic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FF"/>
          <w:sz w:val="22"/>
          <w:szCs w:val="22"/>
          <w:u w:val="single" w:color="000000"/>
        </w:rPr>
        <w:t>이미지</w:t>
      </w:r>
      <w:r>
        <w:rPr>
          <w:rFonts w:ascii="한양중고딕;MS Gothic" w:hAnsi="한양중고딕;MS Gothic" w:cs="굴림;Gulim" w:eastAsia="한양중고딕;MS Gothic"/>
          <w:b/>
          <w:bCs/>
          <w:color w:val="0000FF"/>
          <w:sz w:val="22"/>
          <w:szCs w:val="22"/>
          <w:u w:val="single" w:color="00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FF"/>
          <w:sz w:val="22"/>
          <w:szCs w:val="22"/>
          <w:u w:val="single" w:color="000000"/>
        </w:rPr>
        <w:t>첨부</w:t>
      </w:r>
      <w:r>
        <w:rPr>
          <w:rFonts w:ascii="한양중고딕;MS Gothic" w:hAnsi="한양중고딕;MS Gothic" w:cs="굴림;Gulim" w:eastAsia="한양중고딕;MS Gothic"/>
          <w:b/>
          <w:bCs/>
          <w:color w:val="0000FF"/>
          <w:sz w:val="22"/>
          <w:szCs w:val="22"/>
          <w:u w:val="single" w:color="00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FF"/>
          <w:sz w:val="22"/>
          <w:szCs w:val="22"/>
          <w:u w:val="single" w:color="000000"/>
        </w:rPr>
        <w:t>시</w:t>
      </w:r>
      <w:r>
        <w:rPr>
          <w:rFonts w:ascii="한양중고딕;MS Gothic" w:hAnsi="한양중고딕;MS Gothic" w:cs="굴림;Gulim" w:eastAsia="한양중고딕;MS Gothic"/>
          <w:b/>
          <w:bCs/>
          <w:color w:val="0000FF"/>
          <w:sz w:val="22"/>
          <w:szCs w:val="22"/>
          <w:u w:val="single" w:color="00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FF"/>
          <w:sz w:val="22"/>
          <w:szCs w:val="22"/>
          <w:u w:val="single" w:color="000000"/>
        </w:rPr>
        <w:t>저용량의</w:t>
      </w:r>
      <w:r>
        <w:rPr>
          <w:rFonts w:ascii="한양중고딕;MS Gothic" w:hAnsi="한양중고딕;MS Gothic" w:cs="굴림;Gulim" w:eastAsia="한양중고딕;MS Gothic"/>
          <w:b/>
          <w:bCs/>
          <w:color w:val="0000FF"/>
          <w:sz w:val="22"/>
          <w:szCs w:val="22"/>
          <w:u w:val="single" w:color="00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FF"/>
          <w:sz w:val="22"/>
          <w:szCs w:val="22"/>
          <w:u w:val="single" w:color="000000"/>
        </w:rPr>
        <w:t>파일로</w:t>
      </w:r>
      <w:r>
        <w:rPr>
          <w:rFonts w:ascii="한양중고딕;MS Gothic" w:hAnsi="한양중고딕;MS Gothic" w:cs="굴림;Gulim" w:eastAsia="한양중고딕;MS Gothic"/>
          <w:b/>
          <w:bCs/>
          <w:color w:val="0000FF"/>
          <w:sz w:val="22"/>
          <w:szCs w:val="22"/>
          <w:u w:val="single" w:color="00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FF"/>
          <w:sz w:val="22"/>
          <w:szCs w:val="22"/>
          <w:u w:val="single" w:color="000000"/>
        </w:rPr>
        <w:t>전환하여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첨부해</w:t>
      </w:r>
      <w:r>
        <w:rPr>
          <w:rFonts w:ascii="한양중고딕;MS Gothic" w:hAnsi="한양중고딕;MS Gothic" w:cs="굴림;Gulim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주십시오</w:t>
      </w:r>
      <w:r>
        <w:rPr>
          <w:rFonts w:eastAsia="한양중고딕;MS Gothic" w:cs="굴림;Gulim" w:ascii="한양중고딕;MS Gothic" w:hAnsi="한양중고딕;MS Gothic"/>
          <w:color w:val="0000FF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>□</w:t>
      </w:r>
      <w:r>
        <w:rPr>
          <w:rFonts w:eastAsia="Hci poppy;MS Gothic" w:cs="Hci poppy;MS Gothic" w:ascii="Hci poppy;MS Gothic" w:hAnsi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행사</w:t>
      </w:r>
      <w:r>
        <w:rPr>
          <w:rFonts w:ascii="Hci poppy;MS Gothic" w:hAnsi="Hci poppy;MS Gothic" w:cs="Hci poppy;MS Gothic" w:eastAsia="Hci poppy;MS Gothic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사진</w:t>
      </w:r>
    </w:p>
    <w:p>
      <w:pPr>
        <w:pStyle w:val="Style14"/>
        <w:rPr/>
      </w:pPr>
      <w:r>
        <w:rPr>
          <w:rFonts w:eastAsia="한양중고딕;MS Gothic" w:cs="한양중고딕;MS Gothic" w:ascii="한양중고딕;MS Gothic" w:hAnsi="한양중고딕;MS Gothic"/>
          <w:color w:val="0000FF"/>
          <w:sz w:val="22"/>
          <w:szCs w:val="22"/>
        </w:rPr>
        <w:t xml:space="preserve">☞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사진내용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eastAsia="한양중고딕;MS Gothic" w:cs="한양중고딕;MS Gothic" w:ascii="한양중고딕;MS Gothic" w:hAnsi="한양중고딕;MS Gothic"/>
          <w:color w:val="0000FF"/>
          <w:sz w:val="22"/>
          <w:szCs w:val="22"/>
        </w:rPr>
        <w:t xml:space="preserve">: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신청단체가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진행한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해당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신청프로그램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이미지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eastAsia="한양중고딕;MS Gothic" w:cs="한양중고딕;MS Gothic" w:ascii="한양중고딕;MS Gothic" w:hAnsi="한양중고딕;MS Gothic"/>
          <w:color w:val="0000FF"/>
          <w:sz w:val="22"/>
          <w:szCs w:val="22"/>
        </w:rPr>
        <w:t>4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장</w:t>
      </w:r>
      <w:r>
        <w:rPr>
          <w:rFonts w:ascii="한양중고딕;MS Gothic" w:hAnsi="한양중고딕;MS Gothic" w:cs="한양중고딕;MS Gothic" w:eastAsia="한양중고딕;MS Gothic"/>
          <w:color w:val="0000FF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첨부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056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사진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>1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사진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>2</w:t>
            </w:r>
          </w:p>
        </w:tc>
      </w:tr>
      <w:tr>
        <w:trPr>
          <w:trHeight w:val="1861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사진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>3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사진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>4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vanish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vanish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72"/>
        <w:jc w:val="both"/>
        <w:rPr>
          <w:rFonts w:ascii="한양신명조;바탕" w:hAnsi="한양신명조;바탕" w:eastAsia="한양신명조;바탕" w:cs="굴림;Gulim"/>
          <w:color w:val="000000"/>
          <w:sz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sz w:val="20"/>
          <w:szCs w:val="26"/>
        </w:rPr>
        <w:t xml:space="preserve">□ </w:t>
      </w:r>
      <w:r>
        <w:rPr>
          <w:rFonts w:ascii="한양신명조;바탕" w:hAnsi="한양신명조;바탕" w:cs="굴림;Gulim" w:eastAsia="한양신명조;바탕"/>
          <w:b/>
          <w:bCs/>
          <w:color w:val="000000"/>
          <w:sz w:val="20"/>
          <w:szCs w:val="26"/>
        </w:rPr>
        <w:t>언론보도 내용</w:t>
      </w:r>
    </w:p>
    <w:tbl>
      <w:tblPr>
        <w:tblW w:w="974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5139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단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행사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일정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소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기사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제외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신청하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행사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중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보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내용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다룬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언론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신문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, TV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등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보도자료만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첨부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언론사명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기사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게재일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등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기재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o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첨부수량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최대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건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  <w:u w:val="single" w:color="000000"/>
              </w:rPr>
              <w:t>이내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2"/>
                <w:szCs w:val="22"/>
              </w:rPr>
              <w:t xml:space="preserve">※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언론보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실적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내용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첨부하시길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원하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단체의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경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양식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이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추가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Press Release list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첨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FF"/>
                <w:sz w:val="22"/>
                <w:szCs w:val="22"/>
              </w:rPr>
              <w:t>가능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lt;</w:t>
            </w: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</w:rPr>
              <w:t>예시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gt;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</w:rPr>
              <w:t xml:space="preserve">&lt; 2012. 6. 30 </w:t>
            </w:r>
            <w:r>
              <w:rPr>
                <w:rFonts w:ascii="바탕;Batang" w:hAnsi="바탕;Batang" w:cs="바탕;Batang" w:eastAsia="바탕;Batang"/>
                <w:b/>
                <w:bCs/>
                <w:color w:val="0000FF"/>
                <w:sz w:val="22"/>
                <w:szCs w:val="22"/>
              </w:rPr>
              <w:t>부산일보</w:t>
            </w:r>
            <w:r>
              <w:rPr>
                <w:rFonts w:ascii="한양중고딕;MS Gothic" w:hAnsi="한양중고딕;MS Gothic" w:cs="굴림;Gulim" w:eastAsia="한양중고딕;MS Gothic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b/>
                <w:bCs/>
                <w:color w:val="0000FF"/>
                <w:sz w:val="22"/>
                <w:szCs w:val="22"/>
              </w:rPr>
              <w:t>&gt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30220" cy="1951355"/>
                  <wp:effectExtent l="0" t="0" r="0" b="0"/>
                  <wp:docPr id="8" name="_x6708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x6708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휴먼명조">
    <w:altName w:val="MS Gothic"/>
    <w:charset w:val="80"/>
    <w:family w:val="auto"/>
    <w:pitch w:val="default"/>
  </w:font>
  <w:font w:name="Hci poppy">
    <w:altName w:val="MS Gothic"/>
    <w:charset w:val="80"/>
    <w:family w:val="auto"/>
    <w:pitch w:val="default"/>
  </w:font>
  <w:font w:name="한양중고딕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sz w:val="24"/>
    </w:rPr>
  </w:style>
  <w:style w:type="character" w:styleId="Char1">
    <w:name w:val="바닥글 Char"/>
    <w:basedOn w:val="Style11"/>
    <w:qFormat/>
    <w:rPr>
      <w:sz w:val="24"/>
    </w:rPr>
  </w:style>
  <w:style w:type="character" w:styleId="Char2">
    <w:name w:val="제목 Char"/>
    <w:basedOn w:val="Style11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3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Nimbus Sans L;MS Gothic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Style12">
    <w:name w:val="찾아보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18"/>
      <w:szCs w:val="18"/>
    </w:rPr>
  </w:style>
  <w:style w:type="paragraph" w:styleId="Style13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paragraph" w:styleId="Style14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4:00Z</dcterms:created>
  <dc:creator>USER</dc:creator>
  <dc:description/>
  <cp:keywords/>
  <dc:language>en-US</dc:language>
  <cp:lastModifiedBy>user</cp:lastModifiedBy>
  <dcterms:modified xsi:type="dcterms:W3CDTF">2013-12-20T07:44:00Z</dcterms:modified>
  <cp:revision>2</cp:revision>
  <dc:subject/>
  <dc:title/>
</cp:coreProperties>
</file>