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1547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8"/>
                <w:szCs w:val="48"/>
              </w:rPr>
              <w:t>&lt;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4"/>
                <w:szCs w:val="44"/>
              </w:rPr>
              <w:t>무대기술 크리에이티브랩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4"/>
                <w:szCs w:val="44"/>
              </w:rPr>
              <w:t xml:space="preserve">&gt;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4"/>
                <w:szCs w:val="44"/>
              </w:rPr>
              <w:t>공모 지원신청서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10"/>
        <w:gridCol w:w="6000"/>
      </w:tblGrid>
      <w:tr>
        <w:trPr>
          <w:trHeight w:val="79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12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신청 사업명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12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단체명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대표자명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)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1920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026"/>
            </w:tblGrid>
            <w:tr>
              <w:trPr>
                <w:trHeight w:val="5049" w:hRule="atLeast"/>
              </w:trPr>
              <w:tc>
                <w:tcPr>
                  <w:tcW w:w="9026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작성시 유의사항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지원신청서는 한글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 xml:space="preserve">(HWP) 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파일로 작성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최대 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>A4 2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>매 이내로 작성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제목을 제외한 본문은 휴먼명조 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>1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>포인트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줄간격 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>16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>으로 작성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사진 또는 이미지를 첨부할 경우 용량을 줄여서 삽입해주세요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이미지 파일크기 조정 무료 프로그램 사용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지원신청서 상에 ‘해당사항이 있을 경우’ 라고 표시된 내용은 관련 내용이 없는 경우 기재하지 않으셔도 무방합니다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기본 양식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표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)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를 준수하되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추가 기술 사항이 있을 경우 양식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표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)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를 변경하여 작성하십시오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 xml:space="preserve">사업이 선정된 후 사업내용 변경으로 사업의 규모가 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  <w:u w:val="single" w:color="000000"/>
                    </w:rPr>
                    <w:t>신청 및 심의 당시의 규모에 비해 현저히 축소될 경우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 xml:space="preserve"> 당초 지원예정내역액을 축소하거나 조정할 수 있으니 지원신청 작성 시 만전을 기회 주시기 바랍니다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한양신명조;바탕" w:hAnsi="한양신명조;바탕" w:eastAsia="한양신명조;바탕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 w:val="18"/>
          <w:szCs w:val="18"/>
        </w:rPr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822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제출하신 지원신청서는 사업평가 및 관리를 위해 필요 시 외부에 공개될  있음에 동의합니다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05205" cy="706755"/>
            <wp:effectExtent l="0" t="0" r="0" b="0"/>
            <wp:docPr id="1" name="_x6677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6774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053590" cy="706755"/>
            <wp:effectExtent l="0" t="0" r="0" b="0"/>
            <wp:docPr id="2" name="_x6670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66708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</w:r>
    </w:p>
    <w:tbl>
      <w:tblPr>
        <w:tblW w:w="346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사업 개요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0"/>
        <w:gridCol w:w="694"/>
        <w:gridCol w:w="692"/>
        <w:gridCol w:w="1005"/>
        <w:gridCol w:w="1289"/>
        <w:gridCol w:w="1648"/>
        <w:gridCol w:w="1755"/>
        <w:gridCol w:w="1059"/>
      </w:tblGrid>
      <w:tr>
        <w:trPr>
          <w:trHeight w:val="934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개요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명</w:t>
            </w:r>
          </w:p>
        </w:tc>
        <w:tc>
          <w:tcPr>
            <w:tcW w:w="67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기간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장소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참가단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대표자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최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년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2011~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3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관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추진 실적</w:t>
            </w:r>
          </w:p>
        </w:tc>
        <w:tc>
          <w:tcPr>
            <w:tcW w:w="69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연도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명</w:t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기간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총 사업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지원금포함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공공기금 지원액</w:t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분야 </w:t>
            </w:r>
          </w:p>
        </w:tc>
      </w:tr>
      <w:tr>
        <w:trPr>
          <w:trHeight w:val="102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3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2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1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346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사업계획서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3" name="_x6678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66785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4" name="_x6694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66940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배경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휴먼명조" w:ascii="휴먼명조" w:hAnsi="휴먼명조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기획의도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휴먼명조" w:ascii="휴먼명조" w:hAnsi="휴먼명조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사업목적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5" name="_x6696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66960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6" name="_x6696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66960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사업운영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조직구성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조직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  <w:t xml:space="preserve">○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0"/>
        </w:rPr>
        <w:t>주요 운영인력</w:t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5"/>
        <w:gridCol w:w="1355"/>
        <w:gridCol w:w="3357"/>
        <w:gridCol w:w="1768"/>
        <w:gridCol w:w="1555"/>
      </w:tblGrid>
      <w:tr>
        <w:trPr>
          <w:trHeight w:val="488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구분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명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현직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주요경력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역 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사업내용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추진방법</w:t>
      </w: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(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추진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프로세스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등</w:t>
      </w: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추진결과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휴먼명조" w:ascii="휴먼명조" w:hAnsi="휴먼명조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7" name="_x6694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669416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8" name="_x6694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669415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5"/>
        <w:gridCol w:w="1113"/>
        <w:gridCol w:w="1856"/>
        <w:gridCol w:w="2698"/>
        <w:gridCol w:w="2318"/>
      </w:tblGrid>
      <w:tr>
        <w:trPr>
          <w:trHeight w:val="653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구분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성명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소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역할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참여결정 여부</w:t>
            </w:r>
          </w:p>
        </w:tc>
      </w:tr>
      <w:tr>
        <w:trPr>
          <w:trHeight w:val="899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예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분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이공학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기술분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9" name="_x6712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67125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10" name="_x6712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67125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72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휴먼명조" w:ascii="휴먼명조" w:hAnsi="휴먼명조"/>
          <w:b/>
          <w:bCs/>
          <w:color w:val="000000"/>
          <w:kern w:val="0"/>
          <w:sz w:val="26"/>
          <w:szCs w:val="26"/>
        </w:rPr>
        <w:t>□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 xml:space="preserve">-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11" name="_x6723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672355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71185" cy="457200"/>
            <wp:effectExtent l="0" t="0" r="0" b="0"/>
            <wp:docPr id="12" name="_x67239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672399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3044"/>
        <w:gridCol w:w="4558"/>
      </w:tblGrid>
      <w:tr>
        <w:trPr>
          <w:trHeight w:val="616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일 정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추 진 계 획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주 요 내 용</w:t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4991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</w:tblGrid>
      <w:tr>
        <w:trPr>
          <w:trHeight w:val="506" w:hRule="atLeast"/>
        </w:trPr>
        <w:tc>
          <w:tcPr>
            <w:tcW w:w="4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예산편성 및 재원조성 계획</w:t>
            </w:r>
          </w:p>
        </w:tc>
      </w:tr>
    </w:tbl>
    <w:p>
      <w:pPr>
        <w:pStyle w:val="Normal"/>
        <w:widowControl/>
        <w:tabs>
          <w:tab w:val="clear" w:pos="800"/>
          <w:tab w:val="center" w:pos="4513" w:leader="none"/>
        </w:tabs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5715</wp:posOffset>
                </wp:positionV>
                <wp:extent cx="510540" cy="26416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나눔바른고딕" w:ascii="HY헤드라인M" w:hAnsi="HY헤드라인M"/>
                                <w:sz w:val="30"/>
                                <w:szCs w:val="30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6.8pt;mso-wrap-distance-left:9.05pt;mso-wrap-distance-right:9.05pt;mso-wrap-distance-top:0pt;mso-wrap-distance-bottom:0pt;margin-top:0.45pt;mso-position-vertical-relative:text;margin-left: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나눔바른고딕" w:ascii="HY헤드라인M" w:hAnsi="HY헤드라인M"/>
                          <w:sz w:val="30"/>
                          <w:szCs w:val="30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>(</w:t>
      </w:r>
      <w:r>
        <w:rPr>
          <w:rFonts w:cs="굴림;Gulim"/>
          <w:b/>
          <w:bCs/>
          <w:color w:val="000000"/>
          <w:kern w:val="0"/>
          <w:sz w:val="22"/>
        </w:rPr>
        <w:t xml:space="preserve">단위 </w:t>
      </w:r>
      <w:r>
        <w:rPr>
          <w:rFonts w:cs="굴림;Gulim"/>
          <w:b/>
          <w:bCs/>
          <w:color w:val="000000"/>
          <w:kern w:val="0"/>
          <w:sz w:val="22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</w:rPr>
        <w:t>원</w:t>
      </w:r>
      <w:r>
        <w:rPr>
          <w:rFonts w:cs="굴림;Gulim"/>
          <w:b/>
          <w:bCs/>
          <w:color w:val="000000"/>
          <w:kern w:val="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6035</wp:posOffset>
                </wp:positionV>
                <wp:extent cx="4375785" cy="405765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나눔바른고딕" w:eastAsia="HY헤드라인M"/>
                                <w:sz w:val="36"/>
                                <w:szCs w:val="36"/>
                              </w:rPr>
                              <w:t>수입 예산</w:t>
                            </w:r>
                            <w:r>
                              <w:rPr>
                                <w:rFonts w:eastAsia="HY헤드라인M" w:cs="나눔바른고딕" w:ascii="HY헤드라인M" w:hAnsi="HY헤드라인M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37.95pt;mso-wrap-distance-left:9.05pt;mso-wrap-distance-right:9.05pt;mso-wrap-distance-top:0pt;mso-wrap-distance-bottom:0pt;margin-top:2.05pt;mso-position-vertical-relative:text;margin-left: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나눔바른고딕" w:eastAsia="HY헤드라인M"/>
                          <w:sz w:val="36"/>
                          <w:szCs w:val="36"/>
                        </w:rPr>
                        <w:t>수입 예산</w:t>
                      </w:r>
                      <w:r>
                        <w:rPr>
                          <w:rFonts w:eastAsia="HY헤드라인M" w:cs="나눔바른고딕" w:ascii="HY헤드라인M" w:hAnsi="HY헤드라인M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2"/>
        <w:gridCol w:w="3261"/>
        <w:gridCol w:w="1565"/>
        <w:gridCol w:w="1043"/>
        <w:gridCol w:w="1531"/>
      </w:tblGrid>
      <w:tr>
        <w:trPr>
          <w:trHeight w:val="256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구 분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금 액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비율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%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확정 여부</w:t>
            </w:r>
          </w:p>
        </w:tc>
      </w:tr>
      <w:tr>
        <w:trPr>
          <w:trHeight w:val="286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사업수입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(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사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수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공공재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(B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한국문화예술위원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한국산업기술진흥원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기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국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공공기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지원금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민간재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(C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기업협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</w:rPr>
              <w:t>․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후원금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개인기부금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자체부담경비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(D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순수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단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자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부담금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계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(E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1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재정자립도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 xml:space="preserve">[(A+D) /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수입액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(E)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</w:rPr>
              <w:t>〕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× 100%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  <w:lang w:val="en-US" w:eastAsia="en-US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96850</wp:posOffset>
                </wp:positionV>
                <wp:extent cx="499110" cy="302895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나눔바른고딕" w:ascii="HY헤드라인M" w:hAnsi="HY헤드라인M"/>
                                <w:sz w:val="30"/>
                                <w:szCs w:val="30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85pt;mso-wrap-distance-left:9.05pt;mso-wrap-distance-right:9.05pt;mso-wrap-distance-top:0pt;mso-wrap-distance-bottom:0pt;margin-top:15.5pt;mso-position-vertical-relative:text;margin-left:-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나눔바른고딕" w:ascii="HY헤드라인M" w:hAnsi="HY헤드라인M"/>
                          <w:sz w:val="30"/>
                          <w:szCs w:val="30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800"/>
          <w:tab w:val="left" w:pos="1532" w:leader="none"/>
        </w:tabs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06680</wp:posOffset>
                </wp:positionV>
                <wp:extent cx="4304030" cy="36322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나눔바른고딕" w:eastAsia="HY헤드라인M"/>
                                <w:sz w:val="36"/>
                                <w:szCs w:val="36"/>
                              </w:rPr>
                              <w:t>지출 예산</w:t>
                            </w:r>
                            <w:r>
                              <w:rPr>
                                <w:rFonts w:eastAsia="HY헤드라인M" w:cs="나눔바른고딕" w:ascii="HY헤드라인M" w:hAnsi="HY헤드라인M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34.6pt;mso-wrap-distance-left:9.05pt;mso-wrap-distance-right:9.05pt;mso-wrap-distance-top:0pt;mso-wrap-distance-bottom:0pt;margin-top:8.4pt;mso-position-vertical-relative:text;margin-left:-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나눔바른고딕" w:eastAsia="HY헤드라인M"/>
                          <w:sz w:val="36"/>
                          <w:szCs w:val="36"/>
                        </w:rPr>
                        <w:t>지출 예산</w:t>
                      </w:r>
                      <w:r>
                        <w:rPr>
                          <w:rFonts w:eastAsia="HY헤드라인M" w:cs="나눔바른고딕" w:ascii="HY헤드라인M" w:hAnsi="HY헤드라인M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  <w:szCs w:val="20"/>
        </w:rPr>
        <w:t xml:space="preserve">단위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  <w:t xml:space="preserve">: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  <w:szCs w:val="20"/>
        </w:rPr>
        <w:t>원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  <w:t>)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3955"/>
        <w:gridCol w:w="1505"/>
        <w:gridCol w:w="1661"/>
      </w:tblGrid>
      <w:tr>
        <w:trPr>
          <w:trHeight w:val="446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항 목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산출근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지출액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지원 신청액</w:t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9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 w:val="22"/>
              </w:rPr>
              <w:t>계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513080</wp:posOffset>
                </wp:positionV>
                <wp:extent cx="3893820" cy="35306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나눔바른고딕" w:eastAsia="HY헤드라인M"/>
                                <w:sz w:val="40"/>
                                <w:szCs w:val="40"/>
                              </w:rPr>
                              <w:t>재원조성계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33.8pt;mso-wrap-distance-left:9.05pt;mso-wrap-distance-right:9.05pt;mso-wrap-distance-top:0pt;mso-wrap-distance-bottom:0pt;margin-top:40.4pt;mso-position-vertical-relative:text;margin-left: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나눔바른고딕" w:eastAsia="HY헤드라인M"/>
                          <w:sz w:val="40"/>
                          <w:szCs w:val="40"/>
                        </w:rPr>
                        <w:t>재원조성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71120</wp:posOffset>
                </wp:positionV>
                <wp:extent cx="516890" cy="306705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나눔바른고딕" w:ascii="HY헤드라인M" w:hAnsi="HY헤드라인M"/>
                                <w:sz w:val="30"/>
                                <w:szCs w:val="30"/>
                              </w:rPr>
                              <w:t>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0.15pt;mso-wrap-distance-left:9.05pt;mso-wrap-distance-right:9.05pt;mso-wrap-distance-top:0pt;mso-wrap-distance-bottom:0pt;margin-top:5.6pt;mso-position-vertical-relative:text;margin-left:-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나눔바른고딕" w:ascii="HY헤드라인M" w:hAnsi="HY헤드라인M"/>
                          <w:sz w:val="30"/>
                          <w:szCs w:val="30"/>
                        </w:rPr>
                        <w:t>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HCI Poppy;Times New Roman" w:hAnsi="HCI Poppy;Times New Roman" w:eastAsia="휴먼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재원조달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방안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" w:cs="굴림;Gulim"/>
          <w:color w:val="000000"/>
          <w:kern w:val="0"/>
          <w:sz w:val="22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공공재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지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신청현황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" w:cs="굴림;Gulim"/>
          <w:color w:val="000000"/>
          <w:kern w:val="0"/>
          <w:sz w:val="22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민간재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유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</w:rPr>
        <w:t>방안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  <w:t xml:space="preserve">○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0"/>
        </w:rPr>
        <w:t>자체부담경비 마련 방안</w:t>
      </w:r>
    </w:p>
    <w:tbl>
      <w:tblPr>
        <w:tblW w:w="902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9"/>
      </w:tblGrid>
      <w:tr>
        <w:trPr>
          <w:trHeight w:val="352" w:hRule="atLeast"/>
        </w:trPr>
        <w:tc>
          <w:tcPr>
            <w:tcW w:w="9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D.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기대되는 사업성과 및 해당분야에 대한 기여도와 파급효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휴먼명조" w:ascii="휴먼명조" w:hAnsi="휴먼명조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사업성과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휴먼명조" w:ascii="휴먼명조" w:hAnsi="휴먼명조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해당분야에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대한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기여도와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파급효과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578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3"/>
      </w:tblGrid>
      <w:tr>
        <w:trPr>
          <w:trHeight w:val="506" w:hRule="atLeast"/>
        </w:trPr>
        <w:tc>
          <w:tcPr>
            <w:tcW w:w="5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E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참고자료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해당사항이 있는 경우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한양중고딕;바탕" w:ascii="한양중고딕;바탕" w:hAnsi="한양중고딕;바탕"/>
          <w:color w:val="0000FF"/>
          <w:kern w:val="0"/>
          <w:sz w:val="22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신청사업의 내용을 효과적으로 설명할 수 있는 참고 자료가 있다면 첨부하여 주십시오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한양중고딕;바탕" w:ascii="한양중고딕;바탕" w:hAnsi="한양중고딕;바탕"/>
          <w:color w:val="0000FF"/>
          <w:kern w:val="0"/>
          <w:sz w:val="22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단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FF"/>
          <w:kern w:val="0"/>
          <w:sz w:val="22"/>
          <w:u w:val="single" w:color="000000"/>
        </w:rPr>
        <w:t>이미지 첨부 시 저용량의 파일로 전환하여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 xml:space="preserve"> 첨부해 주십시오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before="0" w:after="2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휴먼명조"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Char1">
    <w:name w:val="제목 Char"/>
    <w:basedOn w:val="Style14"/>
    <w:qFormat/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머리글 Char"/>
    <w:basedOn w:val="Style14"/>
    <w:qFormat/>
    <w:rPr/>
  </w:style>
  <w:style w:type="character" w:styleId="Char4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432" w:before="0" w:after="0"/>
      <w:ind w:left="280" w:hanging="0"/>
    </w:pPr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 w:before="0" w:after="0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찾아보기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Style17">
    <w:name w:val="선그리기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1:00Z</dcterms:created>
  <dc:creator>arko</dc:creator>
  <dc:description/>
  <cp:keywords/>
  <dc:language>en-US</dc:language>
  <cp:lastModifiedBy>user</cp:lastModifiedBy>
  <dcterms:modified xsi:type="dcterms:W3CDTF">2014-03-04T04:11:00Z</dcterms:modified>
  <cp:revision>2</cp:revision>
  <dc:subject/>
  <dc:title/>
</cp:coreProperties>
</file>